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C.U. TITLE SERVICES, IN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-66040</wp:posOffset>
                </wp:positionV>
                <wp:extent cx="202628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55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26" r="-3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50.75pt;mso-wrap-distance-left:9.05pt;mso-wrap-distance-right:9.05pt;mso-wrap-distance-top:0pt;mso-wrap-distance-bottom:0pt;margin-top:-5.2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55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26" r="-3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ECORDING REQ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>500 Main Street, Suite 210, New Brighton, MN  55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>(651) 787-9567 Fax: (651) 787-9566</w:t>
      </w:r>
    </w:p>
    <w:p>
      <w:pPr>
        <w:pStyle w:val="Normal"/>
        <w:rPr>
          <w:b/>
          <w:b/>
        </w:rPr>
      </w:pPr>
      <w:r>
        <w:rPr>
          <w:b/>
        </w:rPr>
        <w:t>Forward to: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1097280</wp:posOffset>
                </wp:positionV>
                <wp:extent cx="4572000" cy="732155"/>
                <wp:effectExtent l="5715" t="5080" r="0" b="3346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32240"/>
                          <a:chOff x="0" y="0"/>
                          <a:chExt cx="4572000" cy="732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836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664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5493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0"/>
                            <a:ext cx="1646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US" w:bidi="ar-SA"/>
                                </w:rPr>
                                <w:t>Hennepin Count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82880"/>
                            <a:ext cx="1646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US" w:bidi="ar-SA"/>
                                </w:rPr>
                                <w:t>Ramsey Count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365760"/>
                            <a:ext cx="1646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US" w:bidi="ar-SA"/>
                                </w:rPr>
                                <w:t>Washington Count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548640"/>
                            <a:ext cx="1646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US" w:bidi="ar-SA"/>
                                </w:rPr>
                                <w:t>Anoka Count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0"/>
                            <a:ext cx="1646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US" w:bidi="ar-SA"/>
                                </w:rPr>
                                <w:t>Dakota Count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182880"/>
                            <a:ext cx="1646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US" w:bidi="ar-SA"/>
                                </w:rPr>
                                <w:t>Carver Count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365760"/>
                            <a:ext cx="1646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US" w:bidi="ar-SA"/>
                                </w:rPr>
                                <w:t>Scott Count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548640"/>
                            <a:ext cx="1646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US" w:bidi="ar-SA"/>
                                </w:rPr>
                                <w:t>Other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US" w:bidi="ar-SA"/>
                                </w:rPr>
                                <w:t>_________________________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86.4pt;width:360pt;height:57.65pt" coordorigin="144,1728" coordsize="7200,1153">
                <v:rect id="shape_0" stroked="t" o:allowincell="f" style="position:absolute;left:144;top:1729;width:144;height:144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;top:2017;width:144;height:144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;top:2305;width:144;height:144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;top:2593;width:144;height:144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0;top:1729;width:144;height:144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0;top:2017;width:144;height:144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0;top:2305;width:144;height:144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0;top:2593;width:144;height:144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;top:1728;width:2592;height:2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US" w:bidi="ar-SA"/>
                          </w:rPr>
                          <w:t>Hennepin 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2016;width:2592;height:2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US" w:bidi="ar-SA"/>
                          </w:rPr>
                          <w:t>Ramsey 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2304;width:2592;height:2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US" w:bidi="ar-SA"/>
                          </w:rPr>
                          <w:t>Washington 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2592;width:2592;height:2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US" w:bidi="ar-SA"/>
                          </w:rPr>
                          <w:t>Anoka 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1;top:1728;width:2592;height:2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US" w:bidi="ar-SA"/>
                          </w:rPr>
                          <w:t>Dakota 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1;top:2016;width:2592;height:2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US" w:bidi="ar-SA"/>
                          </w:rPr>
                          <w:t>Carver 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1;top:2304;width:2592;height:2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US" w:bidi="ar-SA"/>
                          </w:rPr>
                          <w:t>Scott 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1;top:2592;width:2592;height:2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US" w:bidi="ar-SA"/>
                          </w:rPr>
                          <w:t>Other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US" w:bidi="ar-SA"/>
                          </w:rPr>
                          <w:t>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.U. Title File #: _____________________________</w:t>
      </w:r>
    </w:p>
    <w:p>
      <w:pPr>
        <w:pStyle w:val="Normal"/>
        <w:spacing w:lineRule="auto" w:line="360"/>
        <w:rPr/>
      </w:pPr>
      <w:r>
        <w:rPr/>
        <w:t>Member Name: ______________________________</w:t>
        <w:tab/>
        <w:tab/>
        <w:t>LIMITATION OF LIABILITY</w:t>
      </w:r>
    </w:p>
    <w:p>
      <w:pPr>
        <w:pStyle w:val="Normal"/>
        <w:spacing w:lineRule="auto" w:line="360"/>
        <w:rPr>
          <w:sz w:val="22"/>
        </w:rPr>
      </w:pPr>
      <w:r>
        <w:rPr/>
        <w:t>Financial Institution:___________________________</w:t>
        <w:tab/>
      </w:r>
      <w:r>
        <w:rPr>
          <w:sz w:val="16"/>
        </w:rPr>
        <w:tab/>
        <w:t>We provide our recording service as an accommodation</w:t>
      </w:r>
    </w:p>
    <w:p>
      <w:pPr>
        <w:pStyle w:val="Normal"/>
        <w:rPr>
          <w:sz w:val="22"/>
        </w:rPr>
      </w:pPr>
      <w:r>
        <w:rPr>
          <w:sz w:val="22"/>
        </w:rPr>
        <w:t>Member Acct # __________________________</w:t>
        <w:tab/>
        <w:tab/>
      </w:r>
      <w:r>
        <w:rPr>
          <w:sz w:val="16"/>
        </w:rPr>
        <w:t>to customers.  We do NOT insure that the documents will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</w:rPr>
        <w:t>be presented or accepted for recording or filing on any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88720</wp:posOffset>
                </wp:positionH>
                <wp:positionV relativeFrom="margin">
                  <wp:posOffset>3017520</wp:posOffset>
                </wp:positionV>
                <wp:extent cx="183515" cy="137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237.6pt;width:14.4pt;height:10.8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77440</wp:posOffset>
                </wp:positionH>
                <wp:positionV relativeFrom="margin">
                  <wp:posOffset>3017520</wp:posOffset>
                </wp:positionV>
                <wp:extent cx="183515" cy="13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237.6pt;width:14.4pt;height:10.8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  <w:t>particular date.</w:t>
      </w:r>
    </w:p>
    <w:p>
      <w:pPr>
        <w:pStyle w:val="Normal"/>
        <w:rPr/>
      </w:pPr>
      <w:r>
        <w:rPr>
          <w:rFonts w:eastAsia="Univers (W1);Arial"/>
          <w:sz w:val="16"/>
        </w:rPr>
        <w:t xml:space="preserve">  </w:t>
      </w:r>
      <w:r>
        <w:rPr>
          <w:b/>
          <w:sz w:val="16"/>
        </w:rPr>
        <w:t>Please</w:t>
      </w:r>
    </w:p>
    <w:p>
      <w:pPr>
        <w:pStyle w:val="Normal"/>
        <w:rPr/>
      </w:pPr>
      <w:r>
        <w:rPr>
          <w:b/>
          <w:sz w:val="16"/>
        </w:rPr>
        <w:t>Check One</w:t>
      </w:r>
      <w:r>
        <w:rPr>
          <w:sz w:val="22"/>
        </w:rPr>
        <w:tab/>
      </w:r>
      <w:r>
        <w:rPr>
          <w:b/>
          <w:sz w:val="22"/>
        </w:rPr>
        <w:t>ABSTRACT</w:t>
      </w:r>
      <w:r>
        <w:rPr>
          <w:sz w:val="22"/>
        </w:rPr>
        <w:tab/>
        <w:t xml:space="preserve">      </w:t>
      </w:r>
      <w:r>
        <w:rPr>
          <w:b/>
          <w:sz w:val="22"/>
        </w:rPr>
        <w:t>TORRE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/>
        <w:t>Torrens Certificate</w:t>
      </w:r>
      <w:r>
        <w:rPr>
          <w:sz w:val="22"/>
        </w:rPr>
        <w:t xml:space="preserve"> #_____________________</w:t>
        <w:tab/>
        <w:t xml:space="preserve">       </w:t>
      </w:r>
      <w:r>
        <w:rPr>
          <w:b/>
          <w:sz w:val="22"/>
        </w:rPr>
        <w:t>FINAL LOAN AMOUNT $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12" w:space="1" w:color="000000"/>
        </w:pBdr>
        <w:spacing w:lineRule="auto" w:line="360"/>
        <w:rPr/>
      </w:pPr>
      <w:r>
        <w:rPr/>
        <w:t>We enclose the following to be recorded:</w:t>
        <w:tab/>
        <w:tab/>
        <w:tab/>
        <w:t>Fees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</w:t>
        <w:tab/>
        <w:t>Quit Claim Deed</w:t>
        <w:tab/>
        <w:tab/>
        <w:tab/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>Warranty Deed + Cert. of Real Estate Value</w:t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 xml:space="preserve">Mortgage </w:t>
        <w:tab/>
        <w:tab/>
        <w:tab/>
        <w:tab/>
        <w:tab/>
        <w:tab/>
        <w:t>$_______________________</w:t>
        <w:tab/>
      </w:r>
    </w:p>
    <w:p>
      <w:pPr>
        <w:pStyle w:val="Normal"/>
        <w:spacing w:lineRule="auto" w:line="360"/>
        <w:rPr/>
      </w:pPr>
      <w:r>
        <w:rPr/>
        <w:t>_____</w:t>
        <w:tab/>
        <w:t>Assignment of Mortgage</w:t>
        <w:tab/>
        <w:tab/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>Satisfaction of Mortgage</w:t>
        <w:tab/>
        <w:tab/>
        <w:tab/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>Probate Docs X ______</w:t>
        <w:tab/>
        <w:tab/>
        <w:t xml:space="preserve"> </w:t>
        <w:tab/>
        <w:tab/>
        <w:tab/>
        <w:t>$_______________________</w:t>
        <w:tab/>
        <w:tab/>
        <w:tab/>
      </w:r>
    </w:p>
    <w:p>
      <w:pPr>
        <w:pStyle w:val="Normal"/>
        <w:spacing w:lineRule="auto" w:line="360"/>
        <w:rPr/>
      </w:pPr>
      <w:r>
        <w:rPr/>
        <w:t>_____</w:t>
        <w:tab/>
        <w:t>Mortgage Registration Tax</w:t>
        <w:tab/>
        <w:tab/>
        <w:tab/>
        <w:tab/>
        <w:t>$_______________________</w:t>
        <w:tab/>
        <w:tab/>
        <w:tab/>
      </w:r>
    </w:p>
    <w:p>
      <w:pPr>
        <w:pStyle w:val="Normal"/>
        <w:spacing w:lineRule="auto" w:line="360"/>
        <w:rPr/>
      </w:pPr>
      <w:r>
        <w:rPr/>
        <w:t>_____</w:t>
        <w:tab/>
        <w:t>Summary Real Estate Disposition Judgment</w:t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>Death/Marriage Certificate</w:t>
        <w:tab/>
        <w:tab/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 xml:space="preserve">Certified Divorce Decree </w:t>
        <w:tab/>
        <w:tab/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>Subordination Agreement</w:t>
        <w:tab/>
        <w:tab/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>Request For Notice</w:t>
        <w:tab/>
        <w:tab/>
        <w:tab/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>Trust Docs X _____</w:t>
        <w:tab/>
        <w:tab/>
        <w:tab/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>Flood Fees</w:t>
        <w:tab/>
        <w:tab/>
        <w:tab/>
        <w:tab/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>Service Fee</w:t>
        <w:tab/>
        <w:tab/>
        <w:tab/>
        <w:tab/>
        <w:tab/>
        <w:tab/>
        <w:t>$_______________________</w:t>
        <w:tab/>
        <w:tab/>
      </w:r>
    </w:p>
    <w:p>
      <w:pPr>
        <w:pStyle w:val="Normal"/>
        <w:pBdr>
          <w:bottom w:val="double" w:sz="12" w:space="1" w:color="000000"/>
        </w:pBdr>
        <w:spacing w:lineRule="auto" w:line="360"/>
        <w:rPr/>
      </w:pPr>
      <w:r>
        <w:rPr/>
        <w:t>_____</w:t>
        <w:tab/>
        <w:t>O&amp;E/Jr Fees</w:t>
        <w:tab/>
        <w:tab/>
        <w:tab/>
        <w:tab/>
        <w:tab/>
        <w:tab/>
        <w:t>$_______________________</w:t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Total Check Amount </w:t>
        <w:tab/>
        <w:tab/>
        <w:tab/>
        <w:tab/>
        <w:tab/>
        <w:tab/>
        <w:t>$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structions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296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42:00Z</dcterms:created>
  <dc:creator>EW/LN/CB</dc:creator>
  <dc:description/>
  <cp:keywords>Ethan</cp:keywords>
  <dc:language>en-US</dc:language>
  <cp:lastModifiedBy>Matthew Doffing</cp:lastModifiedBy>
  <cp:lastPrinted>2011-04-06T14:26:00Z</cp:lastPrinted>
  <dcterms:modified xsi:type="dcterms:W3CDTF">2017-05-02T18:42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